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ZGŁOSZENIOW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na członka komisji konkursowej opiniującej oferty w otwartym konkursie ofert na realizację zadania publicznego w formie powierzenia z zakresu prowadzenia punktu nieodpłatnej pomocy prawnej, nieodpłatnego poradnictwa obywatelskiego oraz realizacje zadań z zakresu edukacji prawnej na terenie Powiatu Tatrzańskiego w 2022r.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20"/>
        <w:gridCol w:w="6023"/>
      </w:tblGrid>
      <w:tr>
        <w:trPr/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dotyczące kandydata na członka komisj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do korespondencji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e-mail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kontaktowy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żej wymienione dane są zgodne ze stanem faktycznym i prawnym. 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..                                                                           ………………………………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miejscowość, data) </w:t>
            </w: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( czytelny podpis kandydata) 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organizacji lub podmiotu zgłaszającego kandydat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organizacji/ podmiotu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ma prawna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azwa i numer dokumentu potwierdzającego status prawny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siedziby organizacji/ podmiotu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e-mail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 założenia organizacji/ podmiotu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członków organizacji/podmiotu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……………………</w:t>
            </w:r>
            <w:r>
              <w:rPr>
                <w:b/>
                <w:bCs/>
                <w:sz w:val="20"/>
                <w:szCs w:val="20"/>
              </w:rPr>
              <w:t>....     ….……………………………………………………………( miejscowość, data)                ( pieczęć organizacji)        ( czytelny podpis prezesa/przewodniczącego organizacji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6:00Z</dcterms:created>
  <dc:creator>Edmund Zmarz</dc:creator>
  <dc:description/>
  <dc:language>en-US</dc:language>
  <cp:lastModifiedBy/>
  <cp:lastPrinted>1995-11-21T17:41:00Z</cp:lastPrinted>
  <dcterms:modified xsi:type="dcterms:W3CDTF">2021-10-14T07:02:43Z</dcterms:modified>
  <cp:revision>5</cp:revision>
  <dc:subject/>
  <dc:title/>
</cp:coreProperties>
</file>